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videos</w:t>
      </w:r>
      <w:r>
        <w:rPr>
          <w:sz w:val="48"/>
          <w:szCs w:val="48"/>
        </w:rPr>
        <w:t xml:space="preserve">影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色彩斑斓的</w:t>
      </w:r>
      <w:r>
        <w:rPr>
          <w:sz w:val="48"/>
          <w:szCs w:val="48"/>
        </w:rPr>
        <w:t>xvideos</w:t>
      </w:r>
      <w:r>
        <w:rPr>
          <w:sz w:val="48"/>
          <w:szCs w:val="48"/>
        </w:rPr>
        <w:t>世界解密最热门成人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斑斓的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世界：解密最热门成人影片</w:t>
      </w:r>
      <w:r>
        <w:rPr>
          <w:sz w:val="32"/>
          <w:szCs w:val="32"/>
        </w:rPr>
        <w:t>&lt;/p&gt;&lt;p&gt;&lt;img src="/static-img/SQUmDo0bG-v1OjjrN07KIStSW1iN_74GOsMgiv28_u1a_2rwvpTsK7vHPcVHiKfY.jpg"&gt;&lt;/p&gt;&lt;p&gt;</w:t>
      </w:r>
      <w:r>
        <w:rPr>
          <w:sz w:val="32"/>
          <w:szCs w:val="32"/>
        </w:rPr>
        <w:t>在这个数字化时代，网络视频平台成为了人们娱乐和信息获取的重要途径。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作为一个全球知名的成人内容分享网站，在用户群体中尤其受欢迎。它提供了丰富多样的成人影片，让观众能够无限地探索和发现新的内容。但是，这个领域也充满了争议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上的影片种类繁多，从经典的三级电影到高级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制作的虚拟现实体验，再到各种独特风格的小清新动漫角色扮演，都有着各自的一席之地。这让每一位用户都能找到自己喜欢的类型，无论是追求刺激感还是寻求情感共鸣。</w:t>
      </w:r>
      <w:r>
        <w:rPr>
          <w:sz w:val="32"/>
          <w:szCs w:val="32"/>
        </w:rPr>
        <w:t>&lt;/p&gt;&lt;p&gt;&lt;img src="/static-img/wnYDeYj360oreOFWfTZZVytSW1iN_74GOsMgiv28_u2vC9ggA10F0l-atL3S2ZxTPivdo8Ebx6gHtjCqQ30G9iWPvQy6NQ-WiPOI5wCfR-jrHHnghjTHOuJy62xrAM9FEZtPQIOSkAl75LEjaiQ5nPE_fCb2gS8LNws1hY3wjpdq458Yo7LTpX5zbKVcUVCjKwlQ2EzgmKJfAVl3ueMlDSo6k4jEND8dC46XdEBy6vuBl9ckVbO9oaGXVYNfc4KI.jpg"&gt;&lt;/p&gt;&lt;p&gt;</w:t>
      </w:r>
      <w:r>
        <w:rPr>
          <w:sz w:val="32"/>
          <w:szCs w:val="32"/>
        </w:rPr>
        <w:t>然而，值得注意的是，不同地区对色情内容的法律法规存在差异。在一些国家或地区，对于未成年人的保护力度加大，对色情内容进行严格审查。而在其他地方，这些规定可能更为宽松。因此，为遵守当地法律，许多人会选择访问这些平台时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来隐藏自己的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等新兴技术正在被用于创造更加逼真的三维模型和场景。这不仅提升了观看体验，也为艺术家们提供了一次性创作新的作品机会。不过，这也引发了一些关于版权问题和隐私保护的问题讨论。</w:t>
      </w:r>
      <w:r>
        <w:rPr>
          <w:sz w:val="32"/>
          <w:szCs w:val="32"/>
        </w:rPr>
        <w:t>&lt;/p&gt;&lt;p&gt;&lt;img src="/static-img/TRq5XuBCXo0JTBCL1z6ZkStSW1iN_74GOsMgiv28_u2vC9ggA10F0l-atL3S2ZxTPivdo8Ebx6gHtjCqQ30G9iWPvQy6NQ-WiPOI5wCfR-jrHHnghjTHOuJy62xrAM9FEZtPQIOSkAl75LEjaiQ5nPE_fCb2gS8LNws1hY3wjpdq458Yo7LTpX5zbKVcUVCjKwlQ2EzgmKJfAVl3ueMlDSo6k4jEND8dC46XdEBy6vuBl9ckVbO9oaGXVYNfc4KI.jpg"&gt;&lt;/p&gt;&lt;p&gt;</w:t>
      </w:r>
      <w:r>
        <w:rPr>
          <w:sz w:val="32"/>
          <w:szCs w:val="32"/>
        </w:rPr>
        <w:t>对于那些希望进入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行业的人来说，他们需要具备一定程度的情境判断能力、演技以及对细节处理能力。此外，与合作伙伴之间建立良好的沟通也是非常关键的一环，因为这将直接影响到整个项目流程中的效率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消费者还是生产者，一切都围绕着如何安全、合法、高质量地享受或参与这一特殊领域而展开。正如我们所见，不同的地理位置、文化背景以及个人偏好都会塑造出不同的“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影片”世界，而探索其中蕴含的奥秘，是一个既复杂又充满乐趣的事业。</w:t>
      </w:r>
      <w:r>
        <w:rPr>
          <w:sz w:val="32"/>
          <w:szCs w:val="32"/>
        </w:rPr>
        <w:t>&lt;/p&gt;&lt;p&gt;&lt;img src="/static-img/GFTucamb4cSM9oF95OyrwStSW1iN_74GOsMgiv28_u2vC9ggA10F0l-atL3S2ZxTPivdo8Ebx6gHtjCqQ30G9iWPvQy6NQ-WiPOI5wCfR-jrHHnghjTHOuJy62xrAM9FEZtPQIOSkAl75LEjaiQ5nPE_fCb2gS8LNws1hY3wjpdq458Yo7LTpX5zbKVcUVCjKwlQ2EzgmKJfAVl3ueMlDSo6k4jEND8dC46XdEBy6vuBl9ckVbO9oaGXVYNfc4KI.png"&gt;&lt;/p&gt;&lt;p&gt;&lt;a href = "/doc/852705-xvideos</w:t>
      </w:r>
      <w:r>
        <w:rPr>
          <w:sz w:val="32"/>
          <w:szCs w:val="32"/>
        </w:rPr>
        <w:t xml:space="preserve">影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色彩斑斓的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世界解密最热门成人影片</w:t>
      </w:r>
      <w:r>
        <w:rPr>
          <w:sz w:val="32"/>
          <w:szCs w:val="32"/>
        </w:rPr>
        <w:t>.doc" rel="alternate" download="852705-xvideos</w:t>
      </w:r>
      <w:r>
        <w:rPr>
          <w:sz w:val="32"/>
          <w:szCs w:val="32"/>
        </w:rPr>
        <w:t xml:space="preserve">影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色彩斑斓的</w:t>
      </w:r>
      <w:r>
        <w:rPr>
          <w:sz w:val="32"/>
          <w:szCs w:val="32"/>
        </w:rPr>
        <w:t>xvideos</w:t>
      </w:r>
      <w:r>
        <w:rPr>
          <w:sz w:val="32"/>
          <w:szCs w:val="32"/>
        </w:rPr>
        <w:t>世界解密最热门成人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